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внутреннего финансового контроля и внутреннего финансового ауди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специалистом – экспертом отдела экономики и управления собственностью Управления экономики и имущественных отношений Администрации МО «Можг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проведен анализ осуществления Администрацией МО «Можгинский район» 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се документы были представл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дминистрации района организация и осуществление внутреннего финансового контроля и внутреннего финансового аудита в целом признана удовлетворительн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2:00Z</dcterms:created>
  <dc:creator>Наталья Перминова</dc:creator>
  <dc:description/>
  <cp:keywords/>
  <dc:language>en-US</dc:language>
  <cp:lastModifiedBy>Наталья Перминова</cp:lastModifiedBy>
  <dcterms:modified xsi:type="dcterms:W3CDTF">2016-07-19T05:04:00Z</dcterms:modified>
  <cp:revision>3</cp:revision>
  <dc:subject/>
  <dc:title/>
</cp:coreProperties>
</file>